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БРАЗЕЦ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дата и място на регистрацията по ДДС …………………………………………………….</w:t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”</w:t>
      </w:r>
      <w:r>
        <w:rPr/>
        <w:t>, Ви представяме нашето техническо предложение, както 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04"/>
        <w:gridCol w:w="51"/>
        <w:gridCol w:w="5441"/>
        <w:gridCol w:w="19"/>
        <w:gridCol w:w="1139"/>
        <w:gridCol w:w="61"/>
        <w:gridCol w:w="2831"/>
        <w:gridCol w:w="54"/>
      </w:tblGrid>
      <w:tr>
        <w:trPr>
          <w:trHeight w:val="108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на артикулит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д. мярк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ал с прозрачно тяло, с възможност за следене нивото на мастилото, с капачка с цвета на мастилото /цветова гама/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ентен маркер за писане върху фолио, гладки повърхности и CD, с дебелина на писане от 0,4мм  - /цветова гама /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 на водна основа, със скосен връх, суперфлуоресцентен, 1-5мм /цветова гама/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и за многократна употреб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че - 100 бр. самозалепващи се листчета, залепващи върху различни повърхности, с открояващ се жълт цвят, 75мм х 50м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че - 400 самозалепващи се листчета, залепващи върху различни повърхности, с открояващи се пастелни цветове, 75мм х 75м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ери метални поцинковани 33 мм - 100 бр. в опаков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чета за телбод машинка 24/6 мм по 1000бр. в опаков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картон с метална машинка с плъзгач, корици от картон 250 г/кв.м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джоб А4 - джоб за документи, стандартна европерфорация, прозрачна - 100 бр. в опаковка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за архивиране на документи "Дело" с връзки и гръб текстилно плат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масова папка с ластик /цветова гама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ена папка с ластик / цветова гама 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 тампони за печат COLOP R 40 /син  цвят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рна глава за принтер НР  Deskjet 574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60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2"/>
                <w:szCs w:val="22"/>
                <w:lang w:val="en-US"/>
              </w:rPr>
              <w:t>PS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10/16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 глава за принтер НР  Deskjet 574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60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2"/>
                <w:szCs w:val="22"/>
                <w:lang w:val="en-US"/>
              </w:rPr>
              <w:t>PS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10  /16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 глава за принтер НР  Deskjet 698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ru-RU"/>
              </w:rPr>
              <w:t>470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  <w:lang w:val="ru-RU"/>
              </w:rPr>
              <w:t xml:space="preserve">         / </w:t>
            </w:r>
            <w:r>
              <w:rPr>
                <w:bCs/>
                <w:sz w:val="22"/>
                <w:szCs w:val="22"/>
                <w:lang w:val="en-US"/>
              </w:rPr>
              <w:t>wbi</w:t>
            </w:r>
            <w:r>
              <w:rPr>
                <w:bCs/>
                <w:sz w:val="22"/>
                <w:szCs w:val="22"/>
                <w:lang w:val="ru-RU"/>
              </w:rPr>
              <w:t xml:space="preserve"> /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 глава за принтер НР  Deskjet 698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ru-RU"/>
              </w:rPr>
              <w:t>470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ru-RU"/>
              </w:rPr>
              <w:t xml:space="preserve"> / </w:t>
            </w:r>
            <w:r>
              <w:rPr>
                <w:bCs/>
                <w:sz w:val="22"/>
                <w:szCs w:val="22"/>
                <w:lang w:val="en-US"/>
              </w:rPr>
              <w:t>wbi</w:t>
            </w:r>
            <w:r>
              <w:rPr>
                <w:bCs/>
                <w:sz w:val="22"/>
                <w:szCs w:val="22"/>
                <w:lang w:val="ru-RU"/>
              </w:rPr>
              <w:t xml:space="preserve"> 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 глава за принтер Canon PG-512, MP240/M250/M490, 4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 глава за принтер Canon  CL-513, MP240/MP250/MP4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и черни за Еpson Stilux ofise BX310FN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и цветни за Еpson Stilux ofise BX310FN – син, жълт, червен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нер касета за принтери HP</w:t>
            </w:r>
            <w:r>
              <w:rPr>
                <w:sz w:val="22"/>
                <w:szCs w:val="22"/>
              </w:rPr>
              <w:t xml:space="preserve"> LaserJet</w:t>
            </w:r>
            <w:r>
              <w:rPr>
                <w:color w:val="000000"/>
                <w:sz w:val="22"/>
                <w:szCs w:val="22"/>
              </w:rPr>
              <w:t xml:space="preserve"> 1000/1200/12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 касета за принтери HP </w:t>
            </w:r>
            <w:r>
              <w:rPr>
                <w:sz w:val="22"/>
                <w:szCs w:val="22"/>
              </w:rPr>
              <w:t xml:space="preserve">LaserJet </w:t>
            </w:r>
            <w:r>
              <w:rPr>
                <w:color w:val="000000"/>
                <w:sz w:val="22"/>
                <w:szCs w:val="22"/>
              </w:rPr>
              <w:t>1010/1012/1015/1018/1020/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131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нер касета за принтер HP</w:t>
            </w:r>
            <w:r>
              <w:rPr>
                <w:sz w:val="22"/>
                <w:szCs w:val="22"/>
              </w:rPr>
              <w:t xml:space="preserve"> LaserJet</w:t>
            </w:r>
            <w:r>
              <w:rPr>
                <w:color w:val="000000"/>
                <w:sz w:val="22"/>
                <w:szCs w:val="22"/>
              </w:rPr>
              <w:t xml:space="preserve"> 13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 касета за принтер HP LaserJet Pro P1606dn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онер касета за принтер HP LaserJet Pro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400/401dn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 xml:space="preserve">Тонер касета за принтер HP LaserJet Pro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dn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387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 касета за принтер Lexmark Е250dn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451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 касета за принтер Lexmark С734n черн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 касета за принтер Lexmark С734n цветн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3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Тонер касета за принтер Brother </w:t>
            </w:r>
            <w:r>
              <w:rPr>
                <w:color w:val="000000"/>
                <w:sz w:val="22"/>
                <w:szCs w:val="22"/>
                <w:lang w:val="en-US"/>
              </w:rPr>
              <w:t>HL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5380 </w:t>
            </w:r>
            <w:r>
              <w:rPr>
                <w:color w:val="000000"/>
                <w:sz w:val="22"/>
                <w:szCs w:val="22"/>
                <w:lang w:val="en-US"/>
              </w:rPr>
              <w:t>D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3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 касета Samsung Black MLT-D204S /M4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 касета за факс апарат Canon FX -10 L 100/MF 4150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тия копирна А4, 80гр., 500листа в опаков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 на възложителя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ТАБЛИЦА № 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433"/>
        <w:gridCol w:w="1151"/>
        <w:gridCol w:w="2929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тия копирна А4, 80гр., 500листа в опаков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 на възложител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lang w:eastAsia="en-US"/>
        </w:rPr>
      </w:pPr>
      <w:r>
        <w:rPr>
          <w:b/>
        </w:rPr>
        <w:t>1.</w:t>
      </w:r>
      <w:r>
        <w:rPr/>
        <w:t xml:space="preserve"> Процентът отстъпка от цена</w:t>
      </w:r>
      <w:r>
        <w:rPr>
          <w:lang w:val="en-US"/>
        </w:rPr>
        <w:t>та</w:t>
      </w:r>
      <w:r>
        <w:rPr/>
        <w:t xml:space="preserve"> за останалите стоки, непосочени в Ценовото предложение, който предоставяме е:...........................................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1"/>
        </w:rPr>
        <w:t xml:space="preserve">2. </w:t>
      </w:r>
      <w:r>
        <w:rPr>
          <w:color w:val="000000"/>
          <w:spacing w:val="1"/>
        </w:rPr>
        <w:t xml:space="preserve">Срокът на валидност на офертата е до 11.10.2016 г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3.</w:t>
      </w:r>
      <w:r>
        <w:rPr>
          <w:color w:val="000000"/>
          <w:spacing w:val="1"/>
        </w:rPr>
        <w:t xml:space="preserve"> Ще извършваме периодичните доставки в срок от …………………. , но не по-дълъг от 3 (три) работни дни, считано от датата на получаването на заявка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>4.</w:t>
      </w:r>
      <w:r>
        <w:rPr>
          <w:color w:val="000000"/>
          <w:spacing w:val="1"/>
        </w:rPr>
        <w:t xml:space="preserve"> Гаранционният срок на стоките – предмет на обществената поръчка, който ще предоставим ще бъде не по-кратък от посочения в гаранционната карта на производителя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1"/>
        </w:rPr>
        <w:t>5.</w:t>
      </w:r>
      <w:r>
        <w:rPr>
          <w:color w:val="000000"/>
          <w:spacing w:val="1"/>
        </w:rPr>
        <w:t xml:space="preserve"> Интернет страницата ни е с адрес: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64" w:after="0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    </w:t>
      </w:r>
    </w:p>
    <w:p>
      <w:pPr>
        <w:pStyle w:val="Normal"/>
        <w:rPr>
          <w:bCs/>
          <w:color w:val="000000"/>
          <w:spacing w:val="-2"/>
          <w:lang w:eastAsia="en-US"/>
        </w:rPr>
      </w:pPr>
      <w:r>
        <w:rPr>
          <w:bCs/>
          <w:color w:val="000000"/>
          <w:spacing w:val="-2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та: ……………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/>
      </w:pPr>
      <w:r>
        <w:rPr>
          <w:color w:val="000000"/>
        </w:rPr>
        <w:t>гр. …………………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(име и фамилия) </w:t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lang w:eastAsia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Подпис и печат: ………………….          </w:t>
        <w:tab/>
        <w:tab/>
        <w:t xml:space="preserve">                                                    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bCs/>
          <w:sz w:val="24"/>
          <w:u w:val="none"/>
          <w:lang w:eastAsia="en-US"/>
        </w:rPr>
      </w:pPr>
      <w:r>
        <w:rPr>
          <w:bCs/>
          <w:sz w:val="24"/>
          <w:u w:val="none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70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Denica Truncheva</dc:creator>
  <dc:description/>
  <cp:keywords/>
  <dc:language>en-US</dc:language>
  <cp:lastModifiedBy>Martin Kirov</cp:lastModifiedBy>
  <cp:lastPrinted>2016-07-01T10:08:00Z</cp:lastPrinted>
  <dcterms:modified xsi:type="dcterms:W3CDTF">2016-07-01T07:09:00Z</dcterms:modified>
  <cp:revision>166</cp:revision>
  <dc:subject/>
  <dc:title/>
</cp:coreProperties>
</file>